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druk UMiG Połaniec KIM-2006-11)</w:t>
      </w:r>
    </w:p>
    <w:p>
      <w:pPr>
        <w:pStyle w:val="Heading2"/>
        <w:rPr>
          <w:sz w:val="28"/>
        </w:rPr>
      </w:pPr>
      <w:r>
        <w:rPr/>
        <w:t>U M O W A   Nr TI/IK-1/342/70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/>
        <w:t xml:space="preserve">zawarta w dniu ……….2008  roku pomiędzy  Miastem i Gminą Połaniec reprezentowanym przez Burmistrza Miasta i Gminy Połaniec – </w:t>
      </w:r>
      <w:r>
        <w:rPr>
          <w:b/>
        </w:rPr>
        <w:t xml:space="preserve"> Jacka Tarnowskiego</w:t>
      </w:r>
      <w:r>
        <w:rPr/>
        <w:t xml:space="preserve">, zwanym dalej </w:t>
      </w:r>
      <w:r>
        <w:rPr>
          <w:b/>
        </w:rPr>
        <w:t>„zamawiającym</w:t>
      </w:r>
      <w:r>
        <w:rPr/>
        <w:t xml:space="preserve">”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 xml:space="preserve">., wpisanym do ewidencji podmiotów gospodarczych prowadzonej przez ………………..pod numerem: …………………,  zwanym dalej </w:t>
      </w:r>
      <w:r>
        <w:rPr>
          <w:b/>
          <w:sz w:val="24"/>
        </w:rPr>
        <w:t>„wykonawcą”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both"/>
        <w:rPr/>
      </w:pPr>
      <w:r>
        <w:rPr/>
        <w:t>Wykonawca zobowiązuje się sprzedaży oraz dostawa sprzętu nagłośnieniowego – zgodnie z zakresem rzeczowym stanowiącym załącznik do niniejszej umo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1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Rozpoczęcie wykonywania przedmiotu umowy nastąpi dnia ………..2008 roku, natomiast jego zakończenie nastąpi dnia ………..2008 roku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 xml:space="preserve">Wykonawca przekaże przedmiot umowy pozbawiony wad fizycznych i prawnych w siedzibie Zamawiająceg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jc w:val="both"/>
        <w:rPr/>
      </w:pPr>
      <w:r>
        <w:rPr/>
        <w:t>Za wykonanie przedmiotu umowy wykonawcy przysługuje wynagrodzenie w wysokości:………….  płatne  w  terminie  30 dni po złożeniu  faktury  i  dokonaniu  odbioru  przedmiotu zlec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rPr/>
      </w:pPr>
      <w:r>
        <w:rPr/>
        <w:t xml:space="preserve">W przypadku wystąpienia w przedmiocie umowy wad, zamawiający prześle wykonawcy reklamację. Wykonawca zobowiązany jest odpowiedzieć na nią w terminie 5 dni. </w:t>
      </w:r>
    </w:p>
    <w:p>
      <w:pPr>
        <w:pStyle w:val="TextBody"/>
        <w:rPr/>
      </w:pPr>
      <w:r>
        <w:rPr/>
        <w:t>Brak odpowiedzi w umówionym terminie oznacza zgodę na reklamacj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rPr/>
      </w:pPr>
      <w:r>
        <w:rPr>
          <w:szCs w:val="24"/>
        </w:rPr>
        <w:t>Za zwłokę w wykonaniu przedmiotu umowy zamawiającemu przysługuje kara umowna w wysokości 0,5% wartości przedmiotu umowy za każdy dzień zwłoki.</w:t>
      </w:r>
    </w:p>
    <w:p>
      <w:pPr>
        <w:pStyle w:val="Tekstpodstawowy2"/>
        <w:rPr>
          <w:szCs w:val="24"/>
        </w:rPr>
      </w:pPr>
      <w:r>
        <w:rPr>
          <w:szCs w:val="24"/>
        </w:rPr>
        <w:t>W razie wystąpienia zwłoki w wykonania przedmiotu umowy  zamawiający moż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znaczyć wykonawcy dodatkowy termin wykonania przedmiotu umowy z zachowaniem prawa do kary umown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stąpić od umowy, gdy zwłoka przekroczy okres 14 dni oraz żądać kary umow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rPr/>
      </w:pPr>
      <w:r>
        <w:rPr/>
        <w:t>Zamawiającemu przysługuje prawo do dochodzenia odszkodowania przewyższającego karę umowną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spory mogące wyniknąć na tle zawartej umowy rozstrzygać będzie Sąd właściwy dla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rPr/>
      </w:pPr>
      <w:r>
        <w:rPr/>
        <w:t xml:space="preserve">W sprawach nie uregulowanych niniejszą umową mają zastosowanie przepisy Kodeksu Cywil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rPr/>
      </w:pPr>
      <w:r>
        <w:rPr/>
        <w:t xml:space="preserve">Umowę niniejszą sporządzono w trzech egzemplarzach, dwa dla Zamawiającego, jeden dla </w:t>
      </w:r>
    </w:p>
    <w:p>
      <w:pPr>
        <w:pStyle w:val="TextBody"/>
        <w:rPr/>
      </w:pPr>
      <w:r>
        <w:rPr/>
        <w:t>Wykonaw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 xml:space="preserve">Wykonawca:                                                                   Zamawiający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10:00Z</dcterms:created>
  <dc:creator>Katarzyna Bąk</dc:creator>
  <dc:description/>
  <cp:keywords/>
  <dc:language>en-US</dc:language>
  <cp:lastModifiedBy>Katarzyna Bąk</cp:lastModifiedBy>
  <cp:lastPrinted>2007-07-12T09:59:00Z</cp:lastPrinted>
  <dcterms:modified xsi:type="dcterms:W3CDTF">2007-12-28T12:56:00Z</dcterms:modified>
  <cp:revision>23</cp:revision>
  <dc:subject/>
  <dc:title>U M O W A   Nr IM/GI/342/15/2007</dc:title>
</cp:coreProperties>
</file>